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3.05.2022   № 48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01:3 по ул. Верещагина, 201 ст. Ханск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Холоденко Надежда Владимир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001001:3 по ул. Верещагина, 201 ст. Ханской, площадью 15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1001:3 по ул. Верещагина, 201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1001:3 по                        ул. Верещагина, 201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Холоденко Н.В. разрешение на условно разрешенный вид использования земельного участка с кадастровым номером 01:08:1001001:3 по ул. Верещагина, 201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Холоденко Надежде Владимиро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1001:3 по ул. Верещагина, 201 ст. Ханской, площадью 15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1001:3 по ул. Верещагина, 201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9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5-23T08:39:00Z</dcterms:modified>
  <cp:revision>2</cp:revision>
  <dc:subject/>
  <dc:title>АДМИНИСТРАЦИЯ</dc:title>
</cp:coreProperties>
</file>